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oom, Zoom, Witch’s Bro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 Nancy Fab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isten for the witch to start her broom. Play as written after the 4 measure intro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old the fermata for 8 beats in measure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vinova will automatically change sounds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joy the spooky sounds!!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48:00Z</dcterms:created>
  <dc:creator>Lori Frazer Bailey</dc:creator>
  <dc:description/>
  <dc:language>en-US</dc:language>
  <cp:lastModifiedBy>Lori Frazer Bailey</cp:lastModifiedBy>
  <dcterms:modified xsi:type="dcterms:W3CDTF">2017-10-03T17:49:00Z</dcterms:modified>
  <cp:revision>3</cp:revision>
  <dc:subject/>
  <dc:title/>
</cp:coreProperties>
</file>