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ious Rumb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Wynn-Anne Ro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deration of Music Clubs- Primary Class II Piano S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playing as written after the 4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the sounds as you’re playing the song as writ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6:00Z</dcterms:created>
  <dc:creator>Lori Frazer Bailey</dc:creator>
  <dc:description/>
  <cp:keywords/>
  <dc:language>en-US</dc:language>
  <cp:lastModifiedBy>Lori</cp:lastModifiedBy>
  <dcterms:modified xsi:type="dcterms:W3CDTF">2017-08-30T17:46:00Z</dcterms:modified>
  <cp:revision>2</cp:revision>
  <dc:subject/>
  <dc:title/>
</cp:coreProperties>
</file>