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 Cat Shuff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Jane Smisor Basti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sten to the spooky sounds. Play as written after the 4 measure introd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52:00Z</dcterms:created>
  <dc:creator>Lori Frazer Bailey</dc:creator>
  <dc:description/>
  <dc:language>en-US</dc:language>
  <cp:lastModifiedBy>Lori Frazer Bailey</cp:lastModifiedBy>
  <dcterms:modified xsi:type="dcterms:W3CDTF">2017-10-03T18:52:00Z</dcterms:modified>
  <cp:revision>2</cp:revision>
  <dc:subject/>
  <dc:title/>
</cp:coreProperties>
</file>